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86"/>
        <w:gridCol w:w="190"/>
        <w:gridCol w:w="1217"/>
      </w:tblGrid>
      <w:tr>
        <w:trPr>
          <w:trHeight w:val="300" w:hRule="atLeast"/>
        </w:trPr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ACİL DURUMLARDA BAŞVURU FORMU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OCUĞU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:………………………………………………………………………………….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yadı:………………………………………………………………………………….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İL DURUMLARDA BAŞVURULACAK ADRES VE TELEFON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OCUĞUN ANNES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 :………………………………………………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İş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OCUĞUN BABAS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 :………………………………………………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v Adresi :…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Telefonu :…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İş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-BABA DIŞINDA ARANILACAK ÜÇÜNCÜ ŞAHI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 :……………………………………………….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Yakınlık Derecesi :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İş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OCUĞUN OKULA GELİŞ VE DÖNÜŞ DURUM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le:…………………………………………………………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vis:……………………………………………………….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:…………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</w:t>
      </w:r>
      <w:r>
        <w:rPr>
          <w:color w:val="000000"/>
        </w:rPr>
        <w:t>../…../……                                                                                                                                              Velinin-İmzası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dı – Soyad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5170</wp:posOffset>
          </wp:positionH>
          <wp:positionV relativeFrom="paragraph">
            <wp:posOffset>-257810</wp:posOffset>
          </wp:positionV>
          <wp:extent cx="594995" cy="59499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0400</wp:posOffset>
          </wp:positionH>
          <wp:positionV relativeFrom="paragraph">
            <wp:posOffset>-257810</wp:posOffset>
          </wp:positionV>
          <wp:extent cx="633730" cy="647065"/>
          <wp:effectExtent l="0" t="0" r="0" b="0"/>
          <wp:wrapSquare wrapText="bothSides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61" t="6075" r="10042" b="986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</w:t>
    </w:r>
    <w:r>
      <w:rPr>
        <w:b/>
        <w:sz w:val="26"/>
        <w:szCs w:val="26"/>
      </w:rPr>
      <w:t>ŞEHİT DEMET SEZEN ANAOKULU 2025-2026 EĞİTİM ÖĞRETİM YILI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2:00Z</dcterms:created>
  <dc:creator>lenovo</dc:creator>
  <dc:description/>
  <cp:keywords/>
  <dc:language>en-US</dc:language>
  <cp:lastModifiedBy>USER</cp:lastModifiedBy>
  <cp:lastPrinted>2017-09-06T13:08:00Z</cp:lastPrinted>
  <dcterms:modified xsi:type="dcterms:W3CDTF">2025-04-21T11:00:00Z</dcterms:modified>
  <cp:revision>3</cp:revision>
  <dc:subject/>
  <dc:title>ACiL DURUMLARDA BAŞVURU FORMU</dc:title>
</cp:coreProperties>
</file>